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9"/>
      </w:tblGrid>
      <w:tr>
        <w:trPr>
          <w:trHeight w:val="420" w:hRule="atLeast"/>
        </w:trPr>
        <w:tc>
          <w:tcPr>
            <w:tcW w:w="82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农业农村部关于印发《“十四五”全国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7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44"/>
                <w:szCs w:val="44"/>
                <w:shd w:fill="FFFFFF" w:val="clear"/>
                <w:lang w:eastAsia="zh-CN"/>
              </w:rPr>
              <w:t>农业机械化发展规划》的通知</w:t>
            </w:r>
          </w:p>
        </w:tc>
      </w:tr>
      <w:tr>
        <w:trPr>
          <w:trHeight w:val="630" w:hRule="atLeast"/>
        </w:trPr>
        <w:tc>
          <w:tcPr>
            <w:tcW w:w="82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农机发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2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发布时间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2022-01-27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hd w:fill="FFFFFF" w:val="clear"/>
          <w:lang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各省、自治区、直辖市及计划单列市农业农村（农牧）厅（局、委），新疆生产建设兵团农业农村局，北大荒农垦集团有限公司，广东省农垦总局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为贯彻落实《中华人民共和国国民经济和社会发展第十四个五年规划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远景目标纲要》《“十四五”推进农业农村现代化规划》的有关部署，我部编制了《“十四五”全国农业机械化发展规划》。现印发给你们，请结合实际贯彻执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附件：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 xml:space="preserve">《“十四五”全国农业机械化发展规划》 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  <w:lang w:eastAsia="zh-CN"/>
                </w:rPr>
                <w:t>.pdf</w:t>
              </w:r>
            </w:hyperlink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0"/>
              <w:ind w:firstLine="42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 xml:space="preserve">农业农村部　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0.149.76/uploads/file/20220127/20220127094608_87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光明</dc:creator>
  <dc:description/>
  <dc:language>en-US</dc:language>
  <cp:lastModifiedBy>徐光明</cp:lastModifiedBy>
  <dcterms:modified xsi:type="dcterms:W3CDTF">2022-11-25T08:26:36Z</dcterms:modified>
  <cp:revision>2</cp:revision>
  <dc:subject/>
  <dc:title>农业农村部关于印发《“十四五”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